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Draft Resolutions of the Annual General Meeting of AS Viisnurk to be held on the 30th of Jun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u w:val="single"/>
          <w:lang w:val="en-GB"/>
        </w:rPr>
      </w:pPr>
      <w:r>
        <w:rPr>
          <w:rFonts w:cs="Times New Roman" w:ascii="Times New Roman" w:hAnsi="Times New Roman"/>
          <w:u w:val="single"/>
          <w:lang w:val="en-GB"/>
        </w:rPr>
        <w:t>1. Approval of the Annual Report 2010</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 xml:space="preserve">Proposal of the Supervisory Board: To approve the Annual Report of the Company for 2010 prepared by the Management, which exposes the consolidated balance sheet value of 142 627 thousand kroons (9 116 thousand Euros) and the net profit in the amount of 12,069 thousand kroons (771 thousand Euros) as at 31.12.201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u w:val="single"/>
          <w:lang w:val="en-GB"/>
        </w:rPr>
        <w:t>Profit distribution in 2010</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Proposal of the Supervisory Board: Not to allocate the net profit 2010 in the amount of 12,069 thousand kroons (771 thousand Euros) for dividends and to transfer the profit to retained earnings of previous period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rPr>
          <w:rFonts w:ascii="Times New Roman" w:hAnsi="Times New Roman" w:cs="Times New Roman"/>
          <w:u w:val="single"/>
          <w:lang w:val="en-GB"/>
        </w:rPr>
      </w:pPr>
      <w:r>
        <w:rPr>
          <w:rFonts w:cs="Times New Roman" w:ascii="Times New Roman" w:hAnsi="Times New Roman"/>
          <w:u w:val="single"/>
          <w:lang w:val="en-GB"/>
        </w:rPr>
        <w:t>3. Appointment and remuneration principles of auditor for the financial year 2011</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Proposal of the Supervisory Board: To appoint AS PricewaterhouseCoopers (registry code: 10142876, address: Pärnu mnt 15, 10141 Tallinn) as the auditor of the Company for the financial year 2011. Public accounting services will be paid for in accordance with the contract to be drawn up with the auditor.</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rPr>
          <w:rFonts w:ascii="Times New Roman" w:hAnsi="Times New Roman" w:cs="Times New Roman"/>
          <w:u w:val="single"/>
          <w:lang w:val="en-GB"/>
        </w:rPr>
      </w:pPr>
      <w:r>
        <w:rPr>
          <w:rFonts w:cs="Times New Roman" w:ascii="Times New Roman" w:hAnsi="Times New Roman"/>
          <w:u w:val="single"/>
          <w:lang w:val="en-GB"/>
        </w:rPr>
        <w:t>4. Changing the Articles of Association</w:t>
      </w:r>
    </w:p>
    <w:p>
      <w:pPr>
        <w:pStyle w:val="Normal"/>
        <w:spacing w:lineRule="auto" w:line="240" w:before="0" w:after="0"/>
        <w:ind w:left="360" w:hanging="0"/>
        <w:jc w:val="both"/>
        <w:rPr/>
      </w:pPr>
      <w:r>
        <w:rPr>
          <w:rFonts w:cs="Times New Roman" w:ascii="Times New Roman" w:hAnsi="Times New Roman"/>
          <w:lang w:val="en-GB"/>
        </w:rPr>
        <w:t xml:space="preserve">Proposal of the Supervisory Board: To approve the changes in the Articles of Association of AS Viisnurk. The new reduction of the Articles of Association is available on the Company’s web site </w:t>
      </w:r>
      <w:hyperlink r:id="rId2">
        <w:r>
          <w:rPr>
            <w:rStyle w:val="InternetLink"/>
            <w:rFonts w:cs="Times New Roman" w:ascii="Times New Roman" w:hAnsi="Times New Roman"/>
            <w:color w:val="0000FF"/>
            <w:u w:val="single"/>
            <w:lang w:val="en-GB"/>
          </w:rPr>
          <w:t>www.viisnurk.ee</w:t>
        </w:r>
      </w:hyperlink>
      <w:r>
        <w:rPr>
          <w:rFonts w:cs="Times New Roman" w:ascii="Times New Roman" w:hAnsi="Times New Roman"/>
          <w:color w:val="0000FF"/>
          <w:u w:val="single"/>
          <w:lang w:val="en-GB"/>
        </w:rPr>
        <w:t xml:space="preserve"> </w:t>
      </w:r>
      <w:r>
        <w:rPr>
          <w:rFonts w:cs="Times New Roman" w:ascii="Times New Roman" w:hAnsi="Times New Roman"/>
          <w:lang w:val="en-GB"/>
        </w:rPr>
        <w:t>and in Company’s address Suur-Jõe 48, Pärnu. Changes are due to conversion of the share capital and nominal value of the share from Estonian Kroons into Euros and due to the need of accordance with the Commercial Code.</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rPr>
          <w:rFonts w:ascii="Times New Roman" w:hAnsi="Times New Roman" w:cs="Times New Roman"/>
          <w:u w:val="single"/>
          <w:lang w:val="en-GB"/>
        </w:rPr>
      </w:pPr>
      <w:r>
        <w:rPr>
          <w:rFonts w:cs="Times New Roman" w:ascii="Times New Roman" w:hAnsi="Times New Roman"/>
          <w:u w:val="single"/>
          <w:lang w:val="en-GB"/>
        </w:rPr>
        <w:t xml:space="preserve">5. Conversion of the share capital and the nominal value of the share into Euro </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Proposal of the Supervisory Board: To convert the Company’s share capital and the nominal value of the share from Estonian Kroons into Euro and consequently decrease the share capital of the Company by decreasing the nominal value of the shares as follows:</w:t>
      </w:r>
    </w:p>
    <w:p>
      <w:pPr>
        <w:pStyle w:val="Normal"/>
        <w:spacing w:lineRule="auto" w:line="240" w:before="0" w:after="0"/>
        <w:ind w:left="360" w:hanging="0"/>
        <w:jc w:val="both"/>
        <w:rPr/>
      </w:pPr>
      <w:r>
        <w:rPr>
          <w:rFonts w:cs="Times New Roman" w:ascii="Times New Roman" w:hAnsi="Times New Roman"/>
          <w:lang w:val="en-GB"/>
        </w:rPr>
        <w:t>5.1 To convert the share capital of the Company and the nominal value of the shares into Euro, whereas the sum in Euros shall be rounded to two decimals after comma. According to the Commercial Code § 525</w:t>
      </w:r>
      <w:r>
        <w:rPr>
          <w:rFonts w:cs="Times New Roman" w:ascii="Times New Roman" w:hAnsi="Times New Roman"/>
          <w:vertAlign w:val="superscript"/>
          <w:lang w:val="en-GB"/>
        </w:rPr>
        <w:t>2</w:t>
      </w:r>
      <w:r>
        <w:rPr>
          <w:rFonts w:cs="Times New Roman" w:ascii="Times New Roman" w:hAnsi="Times New Roman"/>
          <w:lang w:val="en-GB"/>
        </w:rPr>
        <w:t xml:space="preserve"> (3) the rounding does not have a legal effect, does not affect the rights arising from the shares or the ratio of the nominal value of the shares to the share capital;</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5.2 The share capital of the Company to be converted is EEK 44,990,610 or EUR 2,875,424.05, which is divided to 4,499,061 shares, whereas the nominal value of one share of the Company to be converted is EEK 10 or EUR 0,64;</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5.3 To decrease the nominal value of each share by EUR 0,04 from EUR 0,64 to EUR 0,60;</w:t>
      </w:r>
    </w:p>
    <w:p>
      <w:pPr>
        <w:pStyle w:val="Normal"/>
        <w:spacing w:lineRule="auto" w:line="240" w:before="0" w:after="0"/>
        <w:ind w:left="360" w:hanging="0"/>
        <w:jc w:val="both"/>
        <w:rPr/>
      </w:pPr>
      <w:r>
        <w:rPr>
          <w:rFonts w:cs="Times New Roman" w:ascii="Times New Roman" w:hAnsi="Times New Roman"/>
          <w:lang w:val="en-GB"/>
        </w:rPr>
        <w:t>5.4 To decrease the share capital of the Company</w:t>
      </w:r>
      <w:r>
        <w:rPr>
          <w:rFonts w:cs="Times New Roman" w:ascii="Times New Roman" w:hAnsi="Times New Roman"/>
          <w:sz w:val="24"/>
          <w:szCs w:val="24"/>
          <w:lang w:val="et-EE"/>
        </w:rPr>
        <w:t xml:space="preserve"> </w:t>
      </w:r>
      <w:r>
        <w:rPr>
          <w:rFonts w:cs="Times New Roman" w:ascii="Times New Roman" w:hAnsi="Times New Roman"/>
          <w:lang w:val="en-GB"/>
        </w:rPr>
        <w:t>by EUR 175,987.45 from EUR 2,875,424.05 to EUR 2,699,436.60 by decreasing the nominal value of the shares with payments to the shareholders.</w:t>
      </w:r>
    </w:p>
    <w:p>
      <w:pPr>
        <w:pStyle w:val="Normal"/>
        <w:spacing w:lineRule="auto" w:line="240" w:before="0" w:after="0"/>
        <w:ind w:left="360" w:hanging="0"/>
        <w:jc w:val="both"/>
        <w:rPr/>
      </w:pPr>
      <w:r>
        <w:rPr>
          <w:rFonts w:cs="Times New Roman" w:ascii="Times New Roman" w:hAnsi="Times New Roman"/>
          <w:lang w:val="en-GB"/>
        </w:rPr>
        <w:t xml:space="preserve">5.5. </w:t>
      </w:r>
      <w:r>
        <w:rPr>
          <w:rFonts w:cs="Times New Roman" w:ascii="Times New Roman" w:hAnsi="Times New Roman"/>
          <w:lang w:val="et-EE" w:eastAsia="et-EE"/>
        </w:rPr>
        <w:t>The date of determining the shareholders participating in the decrease of the share capital shall be July 14, 2011 at 23:59 and the payments to the shareholders will be paid in 14th of October 2011.</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r>
    </w:p>
    <w:p>
      <w:pPr>
        <w:pStyle w:val="Normal"/>
        <w:spacing w:lineRule="auto" w:line="240" w:before="0" w:after="0"/>
        <w:ind w:left="360" w:hanging="0"/>
        <w:jc w:val="both"/>
        <w:rPr/>
      </w:pPr>
      <w:r>
        <w:rPr>
          <w:rFonts w:cs="Times New Roman" w:ascii="Times New Roman" w:hAnsi="Times New Roman"/>
          <w:lang w:val="et-EE" w:eastAsia="et-EE"/>
        </w:rPr>
        <w:t xml:space="preserve">6. </w:t>
      </w:r>
      <w:r>
        <w:rPr>
          <w:rFonts w:cs="Times New Roman" w:ascii="Times New Roman" w:hAnsi="Times New Roman"/>
          <w:u w:val="single"/>
          <w:lang w:val="et-EE" w:eastAsia="et-EE"/>
        </w:rPr>
        <w:t>Appoval of the terms and conditions of share options to be granted to key personnel</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 xml:space="preserve">Proposal of the Supervisory Board: To approve the terms and conditions of AS Viisnurk option program as follows: </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1) AS Viisnurk has the right to issue a total of 150 000 (one hundred fifty thousand) share options. The right to issue such options is valid until 31.12.2011. Each share option grants the eligible holder the right to purchase 1 (one) share of AS Viisnurk.</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2) The persons entitled to the share options are senior executives selected by the Supervisory Board of AS Viisnurk whereas the term ’senior executives’ shall be inclusive of both persons in an employment relationship as well as members of the governing bodies (but excluding the Supervisory Board members).</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3) One eligible person may be granted no more than 150 000 (one hundred fifty thousand) share options under the terms and conditions of the share option program. The number of share options granted to each individual senior executive shall be determined by the Supervisory Board of AS Viisnurk. The Supervisory Board of AS Viisnurk shall inform each eligible person of its respective decision in writing.</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4) In case the eligible person wishes to acquire the share options granted to him/her, he/she has to enter into a written option agreement with AS Viisnurk within 6 (six) month as of receipt of the respective notice. If the eligible person has not signed an option agreement within the referred term, he/she shall loose the right to acquire share options allocated to him/her.</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5) The implementation of the terms and conditions of the share option program and the procedure of execrising the share options shall be set forth in the option agreement concluded by and between AS Viisnurk and the eligible person.</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6) The eligible person has the right to exercise his/her share options from 37th calendar month until 48th calendar month (inclusive) as of the date of concluding the share option agreement. For exercising the share options, the eligible person shall submit a written statement to AS Viisnurk in accordance with the share option agreement.</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7) The eligible person may not dispose the share options.</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8) For the purposes of complying with the terms and conditions of the share option program AS Viisnurk shall issue or purchase up to 150 000 (one hundred fifty thousand) AS Viisnurk shares.</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9) The expiration date of the share option program is 01.07.2015. The exact timetable and procedure of exercising the share options shall be determined by the Supervisory Board of AS Viisnurk.</w:t>
      </w:r>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10) The exercise price of the share option is the share’s calculated value of 1.35 (one comma thirty five) euros per one share, which was the reference price in the stock exchange when AS Viisnurk acquired the strategically important Püssi fiberboard factory on May 25, 2011.</w:t>
      </w:r>
      <w:bookmarkStart w:id="0" w:name="_GoBack"/>
      <w:bookmarkEnd w:id="0"/>
    </w:p>
    <w:p>
      <w:pPr>
        <w:pStyle w:val="Normal"/>
        <w:spacing w:lineRule="auto" w:line="240" w:before="0" w:after="0"/>
        <w:ind w:left="360" w:hanging="0"/>
        <w:jc w:val="both"/>
        <w:rPr>
          <w:rFonts w:ascii="Times New Roman" w:hAnsi="Times New Roman" w:cs="Times New Roman"/>
          <w:lang w:val="et-EE" w:eastAsia="et-EE"/>
        </w:rPr>
      </w:pPr>
      <w:r>
        <w:rPr>
          <w:rFonts w:cs="Times New Roman" w:ascii="Times New Roman" w:hAnsi="Times New Roman"/>
          <w:lang w:val="et-EE" w:eastAsia="et-EE"/>
        </w:rPr>
        <w:t>11) Any of the shares issued in connection with the option program give the owner the right for dividends starting from the fiscal year (inclusive) at which these shares were issued.</w:t>
      </w:r>
    </w:p>
    <w:p>
      <w:pPr>
        <w:pStyle w:val="Normal"/>
        <w:spacing w:lineRule="auto" w:line="240" w:before="0" w:after="0"/>
        <w:ind w:left="720" w:hanging="0"/>
        <w:jc w:val="both"/>
        <w:rPr>
          <w:rFonts w:ascii="Times New Roman" w:hAnsi="Times New Roman" w:cs="Times New Roman"/>
          <w:lang w:val="et-EE" w:eastAsia="et-EE"/>
        </w:rPr>
      </w:pPr>
      <w:r>
        <w:rPr>
          <w:rFonts w:cs="Times New Roman" w:ascii="Times New Roman" w:hAnsi="Times New Roman"/>
          <w:lang w:val="et-EE" w:eastAsia="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isnurk.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46:00Z</dcterms:created>
  <dc:creator>maarja</dc:creator>
  <dc:description/>
  <dc:language>en-US</dc:language>
  <cp:lastModifiedBy>Einar Pähkel</cp:lastModifiedBy>
  <cp:lastPrinted>2011-06-03T15:10:00Z</cp:lastPrinted>
  <dcterms:modified xsi:type="dcterms:W3CDTF">2011-06-07T05:46:00Z</dcterms:modified>
  <cp:revision>2</cp:revision>
  <dc:subject/>
  <dc:title>Draft Resolutions of the Annual General Meeting of AS Viisnurk to be held on the 30th of June 2011</dc:title>
</cp:coreProperties>
</file>