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XY FOR EXERCISING THE RIGHTS OF A SHAREHOLD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 THE ANNUAL GENERAL MEETING OF AS VIISNUR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e __ June 2012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AS Viisnurk _________________________, registry code/personal ID code/date of birth ___________________, address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bookmarkStart w:id="0" w:name="OLE_LINK2"/>
      <w:bookmarkStart w:id="1" w:name="OLE_LINK1"/>
      <w:r>
        <w:rPr>
          <w:rFonts w:cs="Garamond" w:ascii="Garamond" w:hAnsi="Garamond"/>
          <w:lang w:val="en-GB"/>
        </w:rPr>
        <w:t xml:space="preserve">Shall hereby authorise _________________________, personal ID code/date of birth ___________________, hereinafter the Representative,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Garamond" w:ascii="Garamond" w:hAnsi="Garamond"/>
          <w:lang w:val="en-GB"/>
        </w:rPr>
        <w:t>To represent the Shareholder at the annual general meeting of AS VIISNURK to be held on the 19th of June 2012</w:t>
      </w:r>
      <w:bookmarkEnd w:id="2"/>
      <w:bookmarkEnd w:id="3"/>
      <w:r>
        <w:rPr>
          <w:rFonts w:cs="Garamond" w:ascii="Garamond" w:hAnsi="Garamond"/>
          <w:lang w:val="en-GB"/>
        </w:rPr>
        <w:t>, and exercise on the Shareholder’s behalf all the Shareholder’s rights at this meeting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(If the Shareholder gives the Representative specific guidelines for exercising the shareholder rights at the annual general meeting of shareholders of Viisnurk, the respective should be indicated herein).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epresentative is not entitled to delegate the authorisation.</w:t>
        <w:tab/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6:00Z</dcterms:created>
  <dc:creator>kadri</dc:creator>
  <dc:description/>
  <dc:language>en-US</dc:language>
  <cp:lastModifiedBy>Kerttu-Kaarina</cp:lastModifiedBy>
  <cp:lastPrinted>2011-06-03T14:54:00Z</cp:lastPrinted>
  <dcterms:modified xsi:type="dcterms:W3CDTF">2012-05-28T11:36:00Z</dcterms:modified>
  <cp:revision>3</cp:revision>
  <dc:subject/>
  <dc:title>VOLIKIRI AKTSIONÄRI ÕIGUSTE TEOSTAMISEKS AS VIISNURK</dc:title>
</cp:coreProperties>
</file>