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XY FOR EXERCISING THE RIGHTS OF A SHAREHOLDE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 THE ANNUAL GENERAL MEETING OF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ate __ June 2015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areholder of Skano Group AS _________________________, registry code/personal ID code/date of birth ___________________, address ______________________________, represented by _________________________,  personal ID/date of birth ___________________, hereinafter referred to as the Shareholder</w:t>
      </w:r>
      <w:r>
        <w:rPr>
          <w:rFonts w:cs="Garamond" w:ascii="Garamond" w:hAnsi="Garamond"/>
          <w:b/>
          <w:lang w:val="en-GB"/>
        </w:rPr>
        <w:t>,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bookmarkStart w:id="0" w:name="OLE_LINK2"/>
      <w:bookmarkStart w:id="1" w:name="OLE_LINK1"/>
      <w:r>
        <w:rPr>
          <w:rFonts w:cs="Garamond" w:ascii="Garamond" w:hAnsi="Garamond"/>
          <w:lang w:val="en-GB"/>
        </w:rPr>
        <w:t xml:space="preserve">Shall hereby authorise _________________________, personal ID code/date of birth ___________________, hereinafter the Representative,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>To represent the Shareholder at the annual general meeting of SKANO GROUP AS to be held on the 19</w:t>
      </w:r>
      <w:r>
        <w:rPr>
          <w:rFonts w:cs="Garamond" w:ascii="Garamond" w:hAnsi="Garamond"/>
          <w:vertAlign w:val="superscript"/>
          <w:lang w:val="en-GB"/>
        </w:rPr>
        <w:t>th</w:t>
      </w:r>
      <w:r>
        <w:rPr>
          <w:rFonts w:cs="Garamond" w:ascii="Garamond" w:hAnsi="Garamond"/>
          <w:lang w:val="en-GB"/>
        </w:rPr>
        <w:t xml:space="preserve"> of June 201</w:t>
      </w:r>
      <w:bookmarkEnd w:id="0"/>
      <w:bookmarkEnd w:id="1"/>
      <w:r>
        <w:rPr>
          <w:rFonts w:cs="Garamond" w:ascii="Garamond" w:hAnsi="Garamond"/>
          <w:lang w:val="en-GB"/>
        </w:rPr>
        <w:t>5, and exercise on the Shareholder’s behalf all the Shareholder’s rights at this meeting.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(If the Shareholder gives the Representative specific guidelines for exercising the shareholder rights at the annual general meeting of shareholders of Skano Group AS, the respective should be indicated herein).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Representative is not entitled to delegate the authorisation.</w:t>
        <w:tab/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9:00Z</dcterms:created>
  <dc:creator>kadri</dc:creator>
  <dc:description/>
  <cp:keywords/>
  <dc:language>en-US</dc:language>
  <cp:lastModifiedBy>Martin Kalle</cp:lastModifiedBy>
  <cp:lastPrinted>2011-06-03T14:54:00Z</cp:lastPrinted>
  <dcterms:modified xsi:type="dcterms:W3CDTF">2015-05-25T13:20:00Z</dcterms:modified>
  <cp:revision>3</cp:revision>
  <dc:subject/>
  <dc:title>VOLIKIRI AKTSIONÄRI ÕIGUSTE TEOSTAMISEKS AS VIISNURK</dc:title>
</cp:coreProperties>
</file>