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CE ON WITHDRAWAL OF A PROX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EXERCISING THE RIGHTS OF A SHAREHOLDER AT THE GENERAL MEETING OF SHAREHOLDERS OF AS  VIISNUR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__ June, 20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AS Viisnurk _________________________, registry code/personal ID code/date of birth ___________________, address 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Notifies hereby on the withdrawal of the Proxy granted on ____________ 2011 which authorised _________________________, personal ID code/date of birth ___________________, hereinafter the Representative, t</w:t>
      </w:r>
      <w:r>
        <w:rPr>
          <w:rFonts w:cs="Garamond" w:ascii="Garamond" w:hAnsi="Garamond"/>
        </w:rPr>
        <w:t>o represent the Shareholder at the Annual General Meeting of AS VIISNURK which will be held on the 30th of June 20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5:00Z</dcterms:created>
  <dc:creator>kadri</dc:creator>
  <dc:description/>
  <cp:keywords/>
  <dc:language>en-US</dc:language>
  <cp:lastModifiedBy>maarja</cp:lastModifiedBy>
  <cp:lastPrinted>2011-06-03T14:54:00Z</cp:lastPrinted>
  <dcterms:modified xsi:type="dcterms:W3CDTF">2011-06-03T11:58:00Z</dcterms:modified>
  <cp:revision>4</cp:revision>
  <dc:subject/>
  <dc:title>AS VIISNURK AKTSIONÄRIDE KORRALISEL ÜLDKOOSOLEKUL</dc:title>
</cp:coreProperties>
</file>