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OTICE ON WITHDRAWAL OF A PROXY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 EXERCISING THE RIGHTS OF A SHAREHOLDER AT THE GENERAL MEETING OF SHAREHOLDERS OF AS  VIISNURK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e __ June, 2012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Shareholder of AS Viisnurk _________________________, registry code/personal ID code/date of birth ___________________, address  ______________________________, represented by _________________________,  personal ID/date of birth ___________________, hereinafter referred to as the Shareholder</w:t>
      </w:r>
      <w:r>
        <w:rPr>
          <w:rFonts w:cs="Garamond" w:ascii="Garamond" w:hAnsi="Garamond"/>
          <w:b/>
          <w:lang w:val="en-GB"/>
        </w:rPr>
        <w:t>,</w:t>
      </w:r>
    </w:p>
    <w:p>
      <w:pPr>
        <w:pStyle w:val="Normal"/>
        <w:jc w:val="both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val="en-GB"/>
        </w:rPr>
        <w:t>Notifies hereby on the withdrawal of the Proxy granted on ____________ 2012 which authorised _________________________, personal ID code/date of birth ___________________, hereinafter the Representative, t</w:t>
      </w:r>
      <w:r>
        <w:rPr>
          <w:rFonts w:cs="Garamond" w:ascii="Garamond" w:hAnsi="Garamond"/>
        </w:rPr>
        <w:t>o represent the Shareholder at the Annual General Meeting of AS VIISNURK which will be held on the 19th of June 2012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me and Signatur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Garamond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36:00Z</dcterms:created>
  <dc:creator>kadri</dc:creator>
  <dc:description/>
  <dc:language>en-US</dc:language>
  <cp:lastModifiedBy>Kerttu-Kaarina</cp:lastModifiedBy>
  <cp:lastPrinted>2011-06-03T14:54:00Z</cp:lastPrinted>
  <dcterms:modified xsi:type="dcterms:W3CDTF">2012-05-28T11:37:00Z</dcterms:modified>
  <cp:revision>3</cp:revision>
  <dc:subject/>
  <dc:title>AS VIISNURK AKTSIONÄRIDE KORRALISEL ÜLDKOOSOLEKUL</dc:title>
</cp:coreProperties>
</file>