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TICE ON WITHDRAWAL OF A PROX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 EXERCISING THE RIGHTS OF A SHAREHOLDER AT THE ETRAORDINARY GENERAL MEETING OF SHAREHOLDERS OF SKANO GROUP A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e ______, 201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hareholder of Skano Group AS _________________________, registry code/personal ID code/date of birth ___________________, address  ______________________________, represented by _________________________,  personal ID/date of birth ___________________, hereinafter referred to as the Shareholder</w:t>
      </w:r>
      <w:r>
        <w:rPr>
          <w:rFonts w:cs="Garamond" w:ascii="Garamond" w:hAnsi="Garamond"/>
          <w:b/>
          <w:lang w:val="en-GB"/>
        </w:rPr>
        <w:t>,</w:t>
      </w:r>
    </w:p>
    <w:p>
      <w:pPr>
        <w:pStyle w:val="Normal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en-GB"/>
        </w:rPr>
        <w:t>Notifies hereby on the withdrawal of the Proxy granted on ____________ 201_ which authorised _________________________, personal ID code/date of birth ___________________, hereinafter the Representative, t</w:t>
      </w:r>
      <w:r>
        <w:rPr>
          <w:rFonts w:cs="Garamond" w:ascii="Garamond" w:hAnsi="Garamond"/>
        </w:rPr>
        <w:t>o represent the Shareholder at the Extraordinary General Meeting of SKANO GROUP AS which will be held on the 6th of January 2015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me and Signatur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02:00Z</dcterms:created>
  <dc:creator>kadri</dc:creator>
  <dc:description/>
  <cp:keywords/>
  <dc:language>en-US</dc:language>
  <cp:lastModifiedBy>Enel Äkke</cp:lastModifiedBy>
  <cp:lastPrinted>2011-06-03T14:54:00Z</cp:lastPrinted>
  <dcterms:modified xsi:type="dcterms:W3CDTF">2014-12-11T07:02:00Z</dcterms:modified>
  <cp:revision>2</cp:revision>
  <dc:subject/>
  <dc:title>AS VIISNURK AKTSIONÄRIDE KORRALISEL ÜLDKOOSOLEKUL</dc:title>
</cp:coreProperties>
</file>